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5.08.2022  № 601-р</w:t>
      </w:r>
    </w:p>
    <w:p>
      <w:pPr>
        <w:pStyle w:val="Normal"/>
        <w:ind w:left="5220" w:hanging="0"/>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9 сентя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06 700,84 руб. (Триста шесть тысяч семьсот руб. 84 коп.) (без НДС).</w:t>
      </w:r>
    </w:p>
    <w:p>
      <w:pPr>
        <w:pStyle w:val="Normal"/>
        <w:ind w:firstLine="540"/>
        <w:jc w:val="both"/>
        <w:rPr/>
      </w:pPr>
      <w:r>
        <w:rPr>
          <w:sz w:val="22"/>
          <w:szCs w:val="22"/>
        </w:rPr>
        <w:t>Размер задатка составляет – 30 670,08 руб. (Тридцать тысяч шестьсот семьдесят  руб. 08 коп.).</w:t>
      </w:r>
    </w:p>
    <w:p>
      <w:pPr>
        <w:pStyle w:val="Normal"/>
        <w:ind w:firstLine="540"/>
        <w:jc w:val="both"/>
        <w:rPr/>
      </w:pPr>
      <w:r>
        <w:rPr>
          <w:sz w:val="22"/>
          <w:szCs w:val="22"/>
        </w:rPr>
        <w:t>Шаг аукциона – 15 335,04 руб. (Пятнадцать тысяч триста тридцать пять руб. 04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ind w:firstLine="540"/>
        <w:jc w:val="both"/>
        <w:rPr/>
      </w:pPr>
      <w:r>
        <w:rPr>
          <w:sz w:val="22"/>
          <w:szCs w:val="22"/>
        </w:rPr>
        <w:t>Сумма годовой арендной платы на 2022 год составляет - 306 700,84 руб. (Триста шесть тысяч семьсот руб. 84 коп.) (без НДС).</w:t>
      </w:r>
    </w:p>
    <w:p>
      <w:pPr>
        <w:pStyle w:val="Normal"/>
        <w:ind w:firstLine="540"/>
        <w:jc w:val="both"/>
        <w:rPr/>
      </w:pPr>
      <w:r>
        <w:rPr>
          <w:sz w:val="22"/>
          <w:szCs w:val="22"/>
        </w:rPr>
        <w:t>Аукционы по лоту № 1, назначенные  на 16.05.2022, 24.06.2022, 04.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гарина, д.10, общей площадью          15,5 кв.м, а именно: помещения № 2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8 974,44 руб. (Тридцать восемь тысяч девятьсот семьдесят четыре  руб. 44 коп.) (без НДС).</w:t>
      </w:r>
    </w:p>
    <w:p>
      <w:pPr>
        <w:pStyle w:val="Normal"/>
        <w:ind w:firstLine="540"/>
        <w:jc w:val="both"/>
        <w:rPr/>
      </w:pPr>
      <w:r>
        <w:rPr>
          <w:sz w:val="22"/>
          <w:szCs w:val="22"/>
        </w:rPr>
        <w:t>Размер задатка составляет – 3 897,44 руб. (Три тысячи восемьсот девяносто семь руб.                       44 коп.).</w:t>
      </w:r>
    </w:p>
    <w:p>
      <w:pPr>
        <w:pStyle w:val="Normal"/>
        <w:ind w:firstLine="540"/>
        <w:jc w:val="both"/>
        <w:rPr/>
      </w:pPr>
      <w:r>
        <w:rPr>
          <w:sz w:val="22"/>
          <w:szCs w:val="22"/>
        </w:rPr>
        <w:t>Шаг аукциона – 1 948,72 руб. (Одна тысяча девятьсот сорок восемь руб. 72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38 974,44 руб. (Тридцать восемь тысяч девятьсот семьдесят четыре  руб. 44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pPr>
      <w:r>
        <w:rPr>
          <w:sz w:val="22"/>
          <w:szCs w:val="22"/>
        </w:rPr>
        <w:t>Аукционы по лоту № 2, назначенные  на 16.05.2022, 24.06.2022, 04.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w:t>
      </w:r>
      <w:r>
        <w:rPr>
          <w:b/>
          <w:color w:val="000000"/>
          <w:sz w:val="22"/>
          <w:szCs w:val="22"/>
        </w:rPr>
        <w:t>д.55-а</w:t>
      </w:r>
      <w:r>
        <w:rPr>
          <w:b/>
          <w:sz w:val="22"/>
          <w:szCs w:val="22"/>
        </w:rPr>
        <w:t xml:space="preserve">, общей площадью  44,9 кв.м (кадастровый номер 33:22:011063:1194), а именно: помещения № 25,       27-32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169 097,88  руб. (Сто шестьдесят девять тысяч девяносто семь руб. 88 коп.) (без НДС).</w:t>
      </w:r>
    </w:p>
    <w:p>
      <w:pPr>
        <w:pStyle w:val="Normal"/>
        <w:ind w:firstLine="540"/>
        <w:jc w:val="both"/>
        <w:rPr/>
      </w:pPr>
      <w:r>
        <w:rPr>
          <w:sz w:val="22"/>
          <w:szCs w:val="22"/>
        </w:rPr>
        <w:t>Размер задатка составляет – 16 909,79 руб. (Шестнадцать тысяч девятьсот девять руб.                79 коп.).</w:t>
      </w:r>
    </w:p>
    <w:p>
      <w:pPr>
        <w:pStyle w:val="Normal"/>
        <w:ind w:firstLine="540"/>
        <w:jc w:val="both"/>
        <w:rPr/>
      </w:pPr>
      <w:r>
        <w:rPr>
          <w:sz w:val="22"/>
          <w:szCs w:val="22"/>
        </w:rPr>
        <w:t>Шаг аукциона – 8 454,89 руб. (Восемь тысяч четыреста пятьдесят четыре руб. 89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69 097,88  руб. (Сто шестьдесят девять тысяч девяносто семь руб. 88 коп.) (без НДС).</w:t>
      </w:r>
    </w:p>
    <w:p>
      <w:pPr>
        <w:pStyle w:val="Normal"/>
        <w:ind w:firstLine="540"/>
        <w:jc w:val="both"/>
        <w:rPr/>
      </w:pPr>
      <w:r>
        <w:rPr>
          <w:sz w:val="22"/>
          <w:szCs w:val="22"/>
        </w:rPr>
        <w:t>Аукционы по лоту № 3, назначенные на 24.06.2022,  04.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5 444,88 руб. (Тридцать пять тысяч четыреста сорок четыре руб. 88 коп.) (без НДС).</w:t>
      </w:r>
    </w:p>
    <w:p>
      <w:pPr>
        <w:pStyle w:val="Normal"/>
        <w:ind w:firstLine="540"/>
        <w:jc w:val="both"/>
        <w:rPr/>
      </w:pPr>
      <w:r>
        <w:rPr>
          <w:sz w:val="22"/>
          <w:szCs w:val="22"/>
        </w:rPr>
        <w:t xml:space="preserve">Размер задатка составляет – 3 544,49 руб. (Три тысячи пятьсот сорок четыре руб. 49 коп.). </w:t>
      </w:r>
    </w:p>
    <w:p>
      <w:pPr>
        <w:pStyle w:val="Normal"/>
        <w:ind w:firstLine="540"/>
        <w:jc w:val="both"/>
        <w:rPr/>
      </w:pPr>
      <w:r>
        <w:rPr>
          <w:sz w:val="22"/>
          <w:szCs w:val="22"/>
        </w:rPr>
        <w:t>Шаг аукциона – 1 772,24 руб. (Одна тысяча семьсот семьдесят два руб. 2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10.2022 по 02.10.2027.</w:t>
      </w:r>
    </w:p>
    <w:p>
      <w:pPr>
        <w:pStyle w:val="Normal"/>
        <w:ind w:firstLine="540"/>
        <w:jc w:val="both"/>
        <w:rPr/>
      </w:pPr>
      <w:r>
        <w:rPr>
          <w:sz w:val="22"/>
          <w:szCs w:val="22"/>
        </w:rPr>
        <w:t>Сумма годовой арендной платы на 2022 год составляет - 35 444,88 руб. (Тридцать пять тысяч четыреста сорок четыре руб. 88 коп.) (без НДС).</w:t>
      </w:r>
    </w:p>
    <w:p>
      <w:pPr>
        <w:pStyle w:val="Normal"/>
        <w:ind w:firstLine="540"/>
        <w:jc w:val="both"/>
        <w:rPr/>
      </w:pPr>
      <w:r>
        <w:rPr>
          <w:sz w:val="22"/>
          <w:szCs w:val="22"/>
        </w:rPr>
        <w:t>Аукционы по лоту № 4, назначенные  на 16.05.2022, 24.06.2022, 04.08.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81 783,32  руб. (Сто восемьдесят одна тысяча семьсот восемьдесят три руб. 32 коп.) (без НДС).</w:t>
      </w:r>
    </w:p>
    <w:p>
      <w:pPr>
        <w:pStyle w:val="Normal"/>
        <w:ind w:firstLine="540"/>
        <w:jc w:val="both"/>
        <w:rPr/>
      </w:pPr>
      <w:r>
        <w:rPr>
          <w:sz w:val="22"/>
          <w:szCs w:val="22"/>
        </w:rPr>
        <w:t xml:space="preserve">Размер задатка составляет – 18 178,33 руб. (Восемнадцать тысяч сто семьдесят восемь руб.                       33 коп.). </w:t>
      </w:r>
    </w:p>
    <w:p>
      <w:pPr>
        <w:pStyle w:val="Normal"/>
        <w:ind w:firstLine="540"/>
        <w:jc w:val="both"/>
        <w:rPr/>
      </w:pPr>
      <w:r>
        <w:rPr>
          <w:sz w:val="22"/>
          <w:szCs w:val="22"/>
        </w:rPr>
        <w:t>Шаг аукциона – 9 089,17 руб. (Девять тысяч восемьдесят девять руб. 17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tabs>
          <w:tab w:val="clear" w:pos="708"/>
          <w:tab w:val="left" w:pos="6762" w:leader="none"/>
        </w:tabs>
        <w:ind w:firstLine="540"/>
        <w:jc w:val="both"/>
        <w:rPr>
          <w:sz w:val="22"/>
          <w:szCs w:val="22"/>
        </w:rPr>
      </w:pPr>
      <w:r>
        <w:rPr>
          <w:sz w:val="22"/>
          <w:szCs w:val="22"/>
        </w:rPr>
        <w:t>Сумма годовой арендной платы на 2022 год составляет - 181 783,32  руб. (Сто восемьдесят одна тысяча семьсот восемьдесят три руб. 32 коп.) (без НДС).</w:t>
      </w:r>
    </w:p>
    <w:p>
      <w:pPr>
        <w:pStyle w:val="Normal"/>
        <w:tabs>
          <w:tab w:val="clear" w:pos="708"/>
          <w:tab w:val="left" w:pos="6762" w:leader="none"/>
        </w:tabs>
        <w:ind w:firstLine="540"/>
        <w:jc w:val="both"/>
        <w:rPr/>
      </w:pPr>
      <w:r>
        <w:rPr>
          <w:sz w:val="22"/>
          <w:szCs w:val="22"/>
        </w:rPr>
        <w:t>Аукционы по лоту № 5, назначенные  на 16.05.2022, 24.06.2022, 04.08.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90 555,85 руб. (Двести девяносто тысяч пятьсот пятьдесят пять руб. 85 коп.).</w:t>
      </w:r>
    </w:p>
    <w:p>
      <w:pPr>
        <w:pStyle w:val="Normal"/>
        <w:ind w:firstLine="540"/>
        <w:jc w:val="both"/>
        <w:rPr/>
      </w:pPr>
      <w:r>
        <w:rPr>
          <w:sz w:val="22"/>
          <w:szCs w:val="22"/>
        </w:rPr>
        <w:t xml:space="preserve">Размер задатка составляет – 29 055,59  руб. (Двадцать девять тысяч пятьдесят пять  руб.                       59 коп.). </w:t>
      </w:r>
    </w:p>
    <w:p>
      <w:pPr>
        <w:pStyle w:val="Normal"/>
        <w:ind w:firstLine="540"/>
        <w:jc w:val="both"/>
        <w:rPr/>
      </w:pPr>
      <w:r>
        <w:rPr>
          <w:sz w:val="22"/>
          <w:szCs w:val="22"/>
        </w:rPr>
        <w:t>Шаг аукциона – 14 527,79 руб. (Четырнадцать тысяч пятьсот двадцать семь руб. 79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290 555,85 руб. (Двести девяносто тысяч пятьсот пятьдесят пять руб. 85 коп.).</w:t>
      </w:r>
    </w:p>
    <w:p>
      <w:pPr>
        <w:pStyle w:val="Normal"/>
        <w:ind w:firstLine="540"/>
        <w:jc w:val="both"/>
        <w:rPr/>
      </w:pPr>
      <w:r>
        <w:rPr>
          <w:sz w:val="22"/>
          <w:szCs w:val="22"/>
        </w:rPr>
        <w:t>Аукционы по лоту № 6, назначенные  на 16.05.2022, 24.06.2022, 04.08.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92-а,  общей площадью 114,8 кв.м (кадастровый номер 33:22:032051:753), а именно помещений № 2, 4, 5, 5а, 6, 6а, 1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68 648,08 руб. (Сто шестьдесят восемь тысяч шестьсот сорок восемь руб. 08 коп.) (без НДС).</w:t>
      </w:r>
    </w:p>
    <w:p>
      <w:pPr>
        <w:pStyle w:val="Normal"/>
        <w:ind w:firstLine="540"/>
        <w:jc w:val="both"/>
        <w:rPr/>
      </w:pPr>
      <w:r>
        <w:rPr>
          <w:sz w:val="22"/>
          <w:szCs w:val="22"/>
        </w:rPr>
        <w:t xml:space="preserve">Размер задатка составляет – 16 864,81 руб. (Шестнадцать тысяч восемьсот шестьдесят                  четыре руб. 81 коп.). </w:t>
      </w:r>
    </w:p>
    <w:p>
      <w:pPr>
        <w:pStyle w:val="Normal"/>
        <w:ind w:firstLine="540"/>
        <w:jc w:val="both"/>
        <w:rPr/>
      </w:pPr>
      <w:r>
        <w:rPr>
          <w:sz w:val="22"/>
          <w:szCs w:val="22"/>
        </w:rPr>
        <w:t>Шаг аукциона – 8 432,40 руб. (Восемь тысяч четыреста тридцать два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3.10.2022 по 02.10.2027.</w:t>
      </w:r>
    </w:p>
    <w:p>
      <w:pPr>
        <w:pStyle w:val="Normal"/>
        <w:ind w:firstLine="540"/>
        <w:jc w:val="both"/>
        <w:rPr/>
      </w:pPr>
      <w:r>
        <w:rPr>
          <w:sz w:val="22"/>
          <w:szCs w:val="22"/>
        </w:rPr>
        <w:t>Сумма годовой арендной платы на 2022 год составляет - 168 648,08 руб. (Сто шестьдесят восемь тысяч шестьсот сорок восемь руб. 08 коп.) (без НДС).</w:t>
      </w:r>
    </w:p>
    <w:p>
      <w:pPr>
        <w:pStyle w:val="Normal"/>
        <w:ind w:firstLine="540"/>
        <w:jc w:val="both"/>
        <w:rPr/>
      </w:pPr>
      <w:r>
        <w:rPr>
          <w:sz w:val="22"/>
          <w:szCs w:val="22"/>
        </w:rPr>
        <w:t>Аукционы по лоту № 7, назначенные  на 16.05.2022, 24.06.2022, 04.08.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25 193,12 руб. (Триста двадцать пять тысяч сто девяносто три руб. 12 коп.) (без НДС).</w:t>
      </w:r>
    </w:p>
    <w:p>
      <w:pPr>
        <w:pStyle w:val="Normal"/>
        <w:ind w:firstLine="540"/>
        <w:jc w:val="both"/>
        <w:rPr/>
      </w:pPr>
      <w:r>
        <w:rPr>
          <w:sz w:val="22"/>
          <w:szCs w:val="22"/>
        </w:rPr>
        <w:t>Размер задатка составляет – 32 519,31 руб. (Тридцать две тысячи пятьсот девятнадцать руб. 31 коп.).</w:t>
      </w:r>
    </w:p>
    <w:p>
      <w:pPr>
        <w:pStyle w:val="Normal"/>
        <w:ind w:firstLine="540"/>
        <w:jc w:val="both"/>
        <w:rPr/>
      </w:pPr>
      <w:r>
        <w:rPr>
          <w:sz w:val="22"/>
          <w:szCs w:val="22"/>
        </w:rPr>
        <w:t>Шаг аукциона – 16 259,66 руб. (Шестнадцать тысяч двести пятьдесят девять руб. 66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ind w:firstLine="540"/>
        <w:jc w:val="both"/>
        <w:rPr/>
      </w:pPr>
      <w:r>
        <w:rPr>
          <w:sz w:val="22"/>
          <w:szCs w:val="22"/>
        </w:rPr>
        <w:t>Сумма годовой арендной платы на 2022 год составляет – 325 193,12 руб. (Триста двадцать пять тысяч сто девяносто три руб. 12 коп.) (без НДС).</w:t>
      </w:r>
    </w:p>
    <w:p>
      <w:pPr>
        <w:pStyle w:val="Normal"/>
        <w:tabs>
          <w:tab w:val="clear" w:pos="708"/>
          <w:tab w:val="left" w:pos="6762" w:leader="none"/>
        </w:tabs>
        <w:ind w:firstLine="540"/>
        <w:jc w:val="both"/>
        <w:rPr/>
      </w:pPr>
      <w:r>
        <w:rPr>
          <w:sz w:val="22"/>
          <w:szCs w:val="22"/>
        </w:rPr>
        <w:t>Аукционы по лоту № 8, назначенные  на 16.05.2022, 24.06.2022, 04.08.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286 704,48 руб. (Двести восемьдесят шесть тысяч семьсот четыре руб.48 коп.) (без НДС).</w:t>
      </w:r>
    </w:p>
    <w:p>
      <w:pPr>
        <w:pStyle w:val="Normal"/>
        <w:ind w:firstLine="540"/>
        <w:jc w:val="both"/>
        <w:rPr/>
      </w:pPr>
      <w:r>
        <w:rPr>
          <w:sz w:val="22"/>
          <w:szCs w:val="22"/>
        </w:rPr>
        <w:t>Размер задатка составляет – 28 670,45 руб. (Двадцать восемь тысяч шестьсот семьдесят  руб. 45 коп.).</w:t>
      </w:r>
    </w:p>
    <w:p>
      <w:pPr>
        <w:pStyle w:val="Normal"/>
        <w:ind w:firstLine="540"/>
        <w:jc w:val="both"/>
        <w:rPr/>
      </w:pPr>
      <w:r>
        <w:rPr>
          <w:sz w:val="22"/>
          <w:szCs w:val="22"/>
        </w:rPr>
        <w:t>Шаг аукциона – 14 335,22 руб. (Четырнадцать тысяч триста тридцать пять  руб. 22 коп.).</w:t>
      </w:r>
    </w:p>
    <w:p>
      <w:pPr>
        <w:pStyle w:val="Normal"/>
        <w:tabs>
          <w:tab w:val="clear" w:pos="708"/>
          <w:tab w:val="left" w:pos="6762" w:leader="none"/>
        </w:tabs>
        <w:ind w:firstLine="540"/>
        <w:jc w:val="both"/>
        <w:rPr/>
      </w:pPr>
      <w:r>
        <w:rPr>
          <w:sz w:val="22"/>
          <w:szCs w:val="22"/>
        </w:rPr>
        <w:t>Срок действия договора аренды - с 03.10.2022 по 02.10.2027.</w:t>
      </w:r>
    </w:p>
    <w:p>
      <w:pPr>
        <w:pStyle w:val="Normal"/>
        <w:ind w:firstLine="540"/>
        <w:jc w:val="both"/>
        <w:rPr/>
      </w:pPr>
      <w:r>
        <w:rPr>
          <w:sz w:val="22"/>
          <w:szCs w:val="22"/>
        </w:rPr>
        <w:t>Сумма годовой арендной платы на 2022 год составляет – 286 704,48 руб. (Двести восемьдесят шесть семьсот четыре руб. 48 коп.) (без НДС).</w:t>
      </w:r>
    </w:p>
    <w:p>
      <w:pPr>
        <w:pStyle w:val="Normal"/>
        <w:tabs>
          <w:tab w:val="clear" w:pos="708"/>
          <w:tab w:val="left" w:pos="6762" w:leader="none"/>
        </w:tabs>
        <w:ind w:firstLine="540"/>
        <w:jc w:val="both"/>
        <w:rPr/>
      </w:pPr>
      <w:r>
        <w:rPr>
          <w:sz w:val="22"/>
          <w:szCs w:val="22"/>
        </w:rPr>
        <w:t>Аукционы по лоту №  9, назначенные  на 16.05.2022, 24.06.2022, 04.08.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5 сентя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9 сентя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сентя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5 сентя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9 сентября                    2022 года.</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5 сентября 2022 года с 10 ч 00 мин.</w:t>
      </w:r>
    </w:p>
    <w:p>
      <w:pPr>
        <w:pStyle w:val="Normal"/>
        <w:ind w:firstLine="539"/>
        <w:jc w:val="both"/>
        <w:rPr/>
      </w:pPr>
      <w:r>
        <w:rPr>
          <w:sz w:val="22"/>
          <w:szCs w:val="22"/>
        </w:rPr>
        <w:t>Торги будут проводиться</w:t>
      </w:r>
      <w:r>
        <w:rPr>
          <w:b/>
          <w:sz w:val="22"/>
          <w:szCs w:val="22"/>
        </w:rPr>
        <w:t xml:space="preserve">  19 сентя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9 сентя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3 октябр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5 сентя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9 сентя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5 сентя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5 сентя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сентя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3 сентя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5 сентя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9 сентя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2.09.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3 октябр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2 года (за период                      с 03.10.2022 по 31.12.2022) </w:t>
      </w:r>
      <w:r>
        <w:rPr>
          <w:sz w:val="22"/>
          <w:szCs w:val="22"/>
        </w:rPr>
        <w:t xml:space="preserve">- </w:t>
      </w:r>
      <w:r>
        <w:rPr>
          <w:bCs/>
          <w:sz w:val="22"/>
          <w:szCs w:val="22"/>
        </w:rPr>
        <w:t xml:space="preserve">на расчётный счёт Арендодателя, </w:t>
      </w:r>
      <w:r>
        <w:rPr>
          <w:sz w:val="22"/>
          <w:szCs w:val="22"/>
        </w:rPr>
        <w:t xml:space="preserve">НДС </w:t>
      </w:r>
      <w:r>
        <w:rPr>
          <w:b/>
          <w:bCs/>
          <w:sz w:val="22"/>
          <w:szCs w:val="22"/>
        </w:rPr>
        <w:t>4</w:t>
      </w:r>
      <w:r>
        <w:rPr>
          <w:b/>
          <w:sz w:val="22"/>
          <w:szCs w:val="22"/>
        </w:rPr>
        <w:t xml:space="preserve"> квартал 2022 года (за период                      с 03.10.2022 по 31.12.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9.09.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7"/>
          <w:szCs w:val="17"/>
          <w:shd w:fill="FFFFFF" w:val="clea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r>
          </w:p>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агарина,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03.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2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88645 * 43 / 1903.03 =         4262.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62.54 * 0.012 =           51.1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00272 * 43 / 1903.03 =         2265.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265.70 * 0.6  * 1.2 * 4.5 =         7340.8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1.15 + 1536 +        12234.78 ) *  379 / 1000 =         5238.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238.51 * 1 * 1 * 0.4 =         2095.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1.15 + 1536 +         7340.87 ) *  379 / 1000 =         3383.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353.49 * 1 =         1353.4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383.72 * 226.6 =       766750.9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353.49 * 226.6 =       306700.8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238.5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095.40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66750.95 =       766750.9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06700.83 =       306700.8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675.21   +          1533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675.21   +          1533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675.21   +          1533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6675.21   +          15335.0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06700.84   +          61340.17   =         368041.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агарина, 1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03.0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88645 * 43 / 1903.03 =         4262.5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62.54 * 0.012 =           51.1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00272 * 43 / 1903.03 =         2265.7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2265.70 * 1.0 * 1.2 * 4.5 =        12234.7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1.15 + 1536 +        12234.78 ) *  379 / 1000 =         5238.5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238.51 * 1 * 1 * 0.4 =         2095.4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238.51 *           18.60 =        97436.2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095.40 *           18.60 =        38974.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43.61   +           1948.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43.61   +           1948.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43.61   +           1948.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9743.61   +           1948.7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8974.44   +           7794.88  =          46769.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иктора Левитана, 55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92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4.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75899 * 43 / 3925.6 =         5212.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5212.87 * 0.012 =           62.5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37827 * 43 / 3925.6 =         4795.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4795.84 * 1.0 * 1.2 * 2.6 =        14963.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62.55 + 1536 +        14963.02 ) *  379 / 1000 =         6276.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6276.84 * 1 * 1 * 0.6 =         3766.1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6276.84 *           44.90 =       281830.1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3766.10 *           44.90 =       169097.8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274.47   +           8454.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274.47   +           8454.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274.47   +           8454.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274.47   +           8454.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9097.88   +          33819.56   =         20291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7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69.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44408 * 43 / 1865.6 =         33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328.44 * 0.012 =           39.9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53297 * 43 / 1865.6 =         1228.4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1228.44 * 0.6  * 1.2 * 2 =         1768.9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39.94 + 1536 +         2948.26 ) *  379 / 1000 =         1714.6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1714.67 * 1 * 1 * 0.4 =          685.87</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39.94 + 1536 +         1768.95 ) *  379 / 1000 =         1267.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507.08 * 1 =          507.0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1267.71 * 69.9 =        88612.9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507.08 * 69.9 =        35444.89</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1714.67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685.87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8612.93 =        88612.9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5444.89 =        35444.8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861.22   +           1772.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861.22   +           1772.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861.22   +           1772.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861.22   +           1772.2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5444.88   +           7088.96   =          42533.8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67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7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06.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102260 * 43 / 1172.2 =         3751.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751.22 * 0.012 =           45.0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0</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1-ый этаж и выше)</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48062 * 43 / 1172.2 =         1763.0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выше подвала) =          1763.07 * 1.0 * 1.2 * 2 =         4231.3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5.01 + 1536 +         4231.37 ) *  379 / 1000 =         2202.8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2202.89 * 1 * 1 * 0.4 =          881.1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2202.89 *          206.30 =       454456.2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881.16 *          206.30 =       181783.3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445.83   +           908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445.83   +           908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445.83   +           908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5445.83   +           9089.17</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81783.32   +          36356.68   =         21814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27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Нижегородская, 32,ли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665.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9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523894 * 43 / 5665.6 =         3976.1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3976.18 * 0.012 =           47.7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35292 * 43 / 5665.6 =         2544.7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44.75 * 0.6  * 1.2 * 4.5 =         8244.9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47.71 + 1536 +        13741.65 ) *  379 / 1000 =         5808.3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808.31 * 1 * 1 * 0.4 =         2323.3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47.71 + 1536 +         8244.99 ) *  379 / 1000 =         3725.0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490.03 * 1 =         1490.03</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725.08 * 195 =       726390.6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490.03 * 195 =       290555.8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808.31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323.32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26390.60 =       726390.6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90555.85 =       290555.8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638.96   +          14527.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638.96   +          14527.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638.96   +          14527.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2638.96   +          14527.7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90555.85   +          58111.17   =         348667.0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Большая Московская, 92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260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14.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256969 * 43 / 2606.6 =         4239.1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239.11 * 0.012 =           50.8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151612 * 43 / 2606.6 =         2501.0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501.08 * 0.6  * 1.2 * 4.5 =         8103.5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0.87 + 1536 +        13505.83 ) *  379 / 1000 =         5720.13</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5720.13 * 1 * 1 * 0.4 =         2288.05</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0.87 + 1536 +         8103.50 ) *  379 / 1000 =         3672.6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469.06 * 1 =         1469.06</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3672.65 * 114.8 =       421620.22</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469.06 * 114.8 =       168648.0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5720.13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288.05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421620.22 =       421620.2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168648.09 =       168648.0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162.02   +           843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162.02   +           843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162.02   +           843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42162.02   +           8432.4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68648.08   +          33729.60   =         202377.68</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82.5</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4 =         2809.1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81.88 * 1 =         1781.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82.5 =       812984.57</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81.88 * 182.5 =       325193.1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809.13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812984.57 =       812984.5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325193.10 =       325193.12</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298.28   +          16259.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298.28   +          16259.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298.28   +          16259.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81298.28   +          16259.6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325193.12   +          65038.64   =         390231.7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7" w:type="dxa"/>
        <w:jc w:val="left"/>
        <w:tblInd w:w="-30" w:type="dxa"/>
        <w:tblLayout w:type="fixed"/>
        <w:tblCellMar>
          <w:top w:w="0" w:type="dxa"/>
          <w:left w:w="30" w:type="dxa"/>
          <w:bottom w:w="0" w:type="dxa"/>
          <w:right w:w="30" w:type="dxa"/>
        </w:tblCellMar>
      </w:tblPr>
      <w:tblGrid>
        <w:gridCol w:w="902"/>
        <w:gridCol w:w="1584"/>
        <w:gridCol w:w="917"/>
        <w:gridCol w:w="1006"/>
        <w:gridCol w:w="2354"/>
        <w:gridCol w:w="917"/>
        <w:gridCol w:w="917"/>
      </w:tblGrid>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риложение № 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 Договору аренды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3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РАСЧЕТ АРЕНДНОЙ ПЛАТЫ ЗА НЕЖИЛОЕ ПОМЕЩЕНИЕ</w:t>
            </w:r>
          </w:p>
        </w:tc>
        <w:tc>
          <w:tcPr>
            <w:tcW w:w="917" w:type="dxa"/>
            <w:tcBorders/>
          </w:tcPr>
          <w:p>
            <w:pPr>
              <w:pStyle w:val="Normal"/>
              <w:suppressAutoHyphens w:val="false"/>
              <w:autoSpaceDE w:val="false"/>
              <w:snapToGrid w:val="false"/>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о адресу:</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рького, 6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атор:</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щая площадь здания:</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4774.4</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ная площадь:</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 т.ч. площадь подвала:</w:t>
            </w:r>
          </w:p>
        </w:tc>
        <w:tc>
          <w:tcPr>
            <w:tcW w:w="235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60.9</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годовой амортизации :  Ам = Св * Нам</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в : Св = (восстано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в = 497594 * 43 / 4774.4 =         4481.51</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м =         4481.51 * 0.012 =           53.7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рентной платы :  Рп =  Сд  *  Кк  *  А  * Кг</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омфортности (подвал)</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А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2</w:t>
            </w:r>
          </w:p>
        </w:tc>
        <w:tc>
          <w:tcPr>
            <w:tcW w:w="1923"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базовый коэффициент</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г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5</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градостроения</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асчет  Сд :  Сд = (действительная стоимость) / So</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д = 313484 * 43 / 4774.4 =         2823.35</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п (подвал) =          2823.35 * 0.6  * 1.2 * 5 =        10164.06</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6778"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 Ам + Нкр + Рп ) * Jкор ] / 1000</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 = (           53.78 + 1536 +        16940.10 ) *  379 / 1000 =         7022.8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Jко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379</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рректирующий коэффицие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Н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536</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накопления на капитальный ремонт</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8597" w:type="dxa"/>
            <w:gridSpan w:val="7"/>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01(q) =         7022.82 * 1 * 1 * 0.4 =         2809.13</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Q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муниципальной опеки</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кр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1</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капитального ремонта</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jc w:val="right"/>
              <w:rPr>
                <w:rFonts w:ascii="Arial" w:hAnsi="Arial" w:cs="Arial"/>
                <w:color w:val="000000"/>
                <w:sz w:val="16"/>
                <w:szCs w:val="16"/>
                <w:lang w:eastAsia="ru-RU"/>
              </w:rPr>
            </w:pPr>
            <w:r>
              <w:rPr>
                <w:rFonts w:cs="Arial" w:ascii="Arial" w:hAnsi="Arial"/>
                <w:color w:val="000000"/>
                <w:sz w:val="16"/>
                <w:szCs w:val="16"/>
                <w:lang w:eastAsia="ru-RU"/>
              </w:rPr>
              <w:t xml:space="preserve">Кп = </w:t>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0.4</w:t>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коэффициент понижения арендной платы</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7680" w:type="dxa"/>
            <w:gridSpan w:val="6"/>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подв. без Q :  Ап1 =  [ ( Ам + Нкр + Рп(подв.) ) * Jкор ] / 1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 = (           53.78 + 1536 +        10164.06 ) *  379 / 1000 =         4454.71</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рендная плата за 1 кв.м площади подвала с Q :  Ап1(q) = А01(q) * Кподв</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1(q) =         1781.88 * 1 =         1781.88</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без Q :  Апод = Ап1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3403"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 =         4454.71 * 160.9 =       716762.84</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двал с Q :  Апод(q) = Ап1(q) * Sпод</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од(q) =         1781.88 * 160.9 =       286704.49</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без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 = А01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 =         7022.82 *            0.00 =            0.00</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распол. на отм. 0 и выше с Q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q) = А01q * S (без подвала)</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6763" w:type="dxa"/>
            <w:gridSpan w:val="5"/>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без подвала)(q) =         2809.13 *            0.00 =            0.00</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без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501" w:type="dxa"/>
            <w:gridSpan w:val="2"/>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Апл(без подвала) + Апод</w:t>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 =            0.00 +       716762.84 =       716762.84</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5861"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одовая арендная плата за помещение с подвалом c Q составит :</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507" w:type="dxa"/>
            <w:gridSpan w:val="3"/>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Апл(без подвала)(q) + Апод(q)</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Апл(q) =            0.00 +       286704.49 =       286704.48</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006"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4409" w:type="dxa"/>
            <w:gridSpan w:val="4"/>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вартальный платеж в бюджет (без НДС)  +  НДС (20%) :</w:t>
            </w:r>
          </w:p>
        </w:tc>
        <w:tc>
          <w:tcPr>
            <w:tcW w:w="235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Перв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676.12   +          1433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торо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676.12   +          1433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Трети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676.12   +          1433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584"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Четвертый платеж :</w:t>
            </w:r>
          </w:p>
        </w:tc>
        <w:tc>
          <w:tcPr>
            <w:tcW w:w="917" w:type="dxa"/>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3360" w:type="dxa"/>
            <w:gridSpan w:val="2"/>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71676.12   +          14335.22</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04" w:hRule="atLeast"/>
        </w:trPr>
        <w:tc>
          <w:tcPr>
            <w:tcW w:w="902" w:type="dxa"/>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Итого Апл :</w:t>
            </w:r>
          </w:p>
        </w:tc>
        <w:tc>
          <w:tcPr>
            <w:tcW w:w="1584"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4277" w:type="dxa"/>
            <w:gridSpan w:val="3"/>
            <w:tcBorders/>
          </w:tcPr>
          <w:p>
            <w:pPr>
              <w:pStyle w:val="Normal"/>
              <w:suppressAutoHyphens w:val="false"/>
              <w:autoSpaceDE w:val="false"/>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86704.48   +          57340.88   =         344045.36</w:t>
            </w:r>
          </w:p>
        </w:tc>
        <w:tc>
          <w:tcPr>
            <w:tcW w:w="917" w:type="dxa"/>
            <w:tcBorders/>
          </w:tcPr>
          <w:p>
            <w:pPr>
              <w:pStyle w:val="Normal"/>
              <w:suppressAutoHyphens w:val="false"/>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8-25T09:30:00Z</cp:lastPrinted>
  <dcterms:modified xsi:type="dcterms:W3CDTF">2022-08-25T12:43:00Z</dcterms:modified>
  <cp:revision>84</cp:revision>
  <dc:subject/>
  <dc:title>УТВЕРЖДЕНА</dc:title>
</cp:coreProperties>
</file>